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ԵՔ-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ԲՄԱՇՁԲ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8/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3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Երևանի քաղաքապետարա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կնքել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Երևան քաղաքի Քանաքեռ-Զեյթուն վարչական շրջանի թվով չորս բակային տարածքների բարեկարգ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աշխատանքնե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ԵՔ-ԲՄԱՇՁԲ-1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/45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րտի 1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առարկա է հանդիսանում` Երևան քաղաքի Քանաքեռ-Զեյթուն վարչական շրջանի  Զ. Սարկավագի 117/1 շենքի հարակից տարածքի  բարեկարգման աշխատանքներ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ՈՏ ԵՎ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ԱԳՆ» ԱԿ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եր-Մուշ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ԱՇՈՏ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ԵՎ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ՀԱՅԿ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ԵՂԲԱՅՐՆԵՐ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7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4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եմրու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903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ԱԳՆ» ԱԿ 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եր-Մուշ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 քաղաքի Քանաքեռ-Զեյթուն վարչական շրջանի  Տիգրանյան 5/1 շենքի հարակից տարածքի  բարեկարգման աշխատանքներ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ՈՏ ԵՎ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ԱԳՆ» ԱԿ 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ԱՇՈՏ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ԵՎ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ՀԱՅԿ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ԵՂԲԱՅՐՆԵՐ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եմրու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702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ԱԳՆ» ԱԿ 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Երևան քաղաքի Քանաքեռ-Զեյթուն վարչական շրջանի  Լեփսիուսի 25 շենքի հարակից տարածքի  բարեկարգման աշխատանքներ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ԱՇՈՏ ԵՎ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ԱՇՈՏ ԵՎ ՀԱՅ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եմրու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572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 քաղաքի Քանաքեռ-Զեյթուն վարչական շրջանի  Դրոյի 6 շենքի հարակից տարածքի  բարեկարգման աշխատանքներ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ՈՏ ԵՎ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ԱԳՆ» ԱԿ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եր-Մուշ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ԱՇՈՏ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ԵՎ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ՀԱՅԿ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ԵՂԲԱՅՐՆԵՐ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33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6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75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2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375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80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00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8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0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Նեմրու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833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25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800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90000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06597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ՎԱՀԱԳՆ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29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ԵՔ-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ԲՄԱՇՁԲ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-18/37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16"/>
          <w:szCs w:val="16"/>
          <w:lang w:val="af-ZA"/>
        </w:rPr>
        <w:t>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16"/>
          <w:szCs w:val="16"/>
          <w:lang w:val="af-ZA"/>
        </w:rPr>
        <w:t>Հեռախոս` 01</w:t>
      </w:r>
      <w:r>
        <w:rPr>
          <w:rFonts w:cs="Sylfaen" w:ascii="GHEA Grapalat" w:hAnsi="GHEA Grapalat"/>
          <w:sz w:val="16"/>
          <w:szCs w:val="16"/>
          <w:lang w:val="hy-AM"/>
        </w:rPr>
        <w:t xml:space="preserve">1 </w:t>
      </w:r>
      <w:r>
        <w:rPr>
          <w:rFonts w:cs="Sylfaen" w:ascii="GHEA Grapalat" w:hAnsi="GHEA Grapalat"/>
          <w:sz w:val="16"/>
          <w:szCs w:val="16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r>
        <w:rPr>
          <w:rFonts w:cs="Sylfaen" w:ascii="Sylfaen" w:hAnsi="Sylfaen"/>
          <w:i/>
          <w:sz w:val="16"/>
          <w:szCs w:val="16"/>
          <w:lang w:val="af-ZA"/>
        </w:rPr>
        <w:t>gagik. huroyan @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yerevan.am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։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3-17T13:03:00Z</cp:lastPrinted>
  <dcterms:modified xsi:type="dcterms:W3CDTF">2018-03-17T09:04:00Z</dcterms:modified>
  <cp:revision>51</cp:revision>
  <dc:subject/>
  <dc:title>                                        Ð²Úî²ð²ðàôÂÚàôÜ ´²ò  ÀÜÂ²ò²Î²ðàì  ÜàôØ   Î²î²ðºÈàô  Ø²êÆÜ</dc:title>
</cp:coreProperties>
</file>